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икрахказмаляр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Шихвердиеву Валерию Чуруевичу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домашний):____________________</w:t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й 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обильный 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Прошу принять моего ребенка (сына, дочь)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/>
        <w:t xml:space="preserve">проживающего по адресу: ______________________________________________________, зарегистрированного по адресу: __________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» « ______________ »_________ года рождения, в _____ класс Вашей Школы.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число, месяц, год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С настоящим уставом Школы, лицензией на право ведения образовательной деятельности, со свидетельством о государственной 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 МКОУ «Микрахказмалярская СОШ  имени М.Б. Бекерова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На обработку персональных данных моих и моего ребенка ____________________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«____»______________20____г.           ______________                            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                  (расшифровка подписи)</w:t>
      </w:r>
    </w:p>
    <w:p>
      <w:pPr>
        <w:pStyle w:val="Normal"/>
        <w:tabs>
          <w:tab w:val="clear" w:pos="708"/>
          <w:tab w:val="left" w:pos="3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1:00Z</dcterms:created>
  <dc:creator>стекачев</dc:creator>
  <dc:description/>
  <dc:language>en-US</dc:language>
  <cp:lastModifiedBy>05</cp:lastModifiedBy>
  <cp:lastPrinted>2016-05-11T11:48:00Z</cp:lastPrinted>
  <dcterms:modified xsi:type="dcterms:W3CDTF">2023-03-14T07:11:00Z</dcterms:modified>
  <cp:revision>2</cp:revision>
  <dc:subject/>
  <dc:title>1</dc:title>
</cp:coreProperties>
</file>